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3152775</wp:posOffset>
            </wp:positionV>
            <wp:extent cx="7753985" cy="7080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3521710</wp:posOffset>
            </wp:positionV>
            <wp:extent cx="5413375" cy="36169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-605790</wp:posOffset>
            </wp:positionV>
            <wp:extent cx="906145" cy="7461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6945</wp:posOffset>
                </wp:positionH>
                <wp:positionV relativeFrom="paragraph">
                  <wp:posOffset>-605790</wp:posOffset>
                </wp:positionV>
                <wp:extent cx="7560310" cy="281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امــع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ـــباس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غــــرور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نشــــ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Franklin Gothic Demi Cond" w:hAnsi="Franklin Gothic Demi Cond" w:cs="Arabic Transparent"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كلـــ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عـــلوم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اجتماعـــ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إنسانـــ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Franklin Gothic Demi Cond" w:hAnsi="Franklin Gothic Demi Cond" w:cs="Arabic Transparent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تنسيق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خبر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نف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تصال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ظاهر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دين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آثارها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جتماع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Demi Cond" w:hAnsi="Franklin Gothic Demi Cond" w:cs="Arabic Transparent"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Franklin Gothic Demi Cond" w:hAnsi="Franklin Gothic Demi Cond"/>
                                <w:sz w:val="48"/>
                                <w:szCs w:val="4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1.9pt;mso-wrap-distance-left:9.05pt;mso-wrap-distance-right:9.05pt;mso-wrap-distance-top:0pt;mso-wrap-distance-bottom:0pt;margin-top:-47.7pt;mso-position-vertical-relative:text;margin-left:-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جمهور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جزائر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ديمقراط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زار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تعليم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عالي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بحث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جامــع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عـــباس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لغــــرور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خنشــــلة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Franklin Gothic Demi Cond" w:hAnsi="Franklin Gothic Demi Cond" w:cs="Arabic Transparent"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كلـــ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عـــلوم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اجتماعـــ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إنسانـــ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Franklin Gothic Demi Cond" w:hAnsi="Franklin Gothic Demi Cond" w:cs="Arabic Transparent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التنسيق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ع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خبر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عنف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تصال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ظاهر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دين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آثارها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جتماع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قتصاد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anklin Gothic Demi Cond" w:hAnsi="Franklin Gothic Demi Cond" w:cs="Arabic Transparent"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rFonts w:cs="Arabic Transparent" w:ascii="Franklin Gothic Demi Cond" w:hAnsi="Franklin Gothic Demi Cond"/>
                          <w:sz w:val="48"/>
                          <w:szCs w:val="4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1240155</wp:posOffset>
                </wp:positionV>
                <wp:extent cx="2299335" cy="159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نــــــــظ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5.95pt;mso-wrap-distance-left:9.05pt;mso-wrap-distance-right:9.05pt;mso-wrap-distance-top:0pt;mso-wrap-distance-bottom:0pt;margin-top:97.6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96"/>
                          <w:sz w:val="96"/>
                          <w:szCs w:val="96"/>
                          <w:rtl w:val="true"/>
                        </w:rPr>
                        <w:t>تنــــــــظ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1695</wp:posOffset>
                </wp:positionH>
                <wp:positionV relativeFrom="paragraph">
                  <wp:posOffset>1867535</wp:posOffset>
                </wp:positionV>
                <wp:extent cx="7529830" cy="272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الملتق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72"/>
                                <w:szCs w:val="72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الفلس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و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الأخرى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ال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وآفاق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96"/>
                                <w:szCs w:val="9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214.5pt;mso-wrap-distance-left:9.05pt;mso-wrap-distance-right:9.05pt;mso-wrap-distance-top:0pt;mso-wrap-distance-bottom:0pt;margin-top:147.05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17365D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17365D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الملتق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الوط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b/>
                          <w:bCs/>
                          <w:color w:val="17365D"/>
                          <w:sz w:val="72"/>
                          <w:szCs w:val="72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الفلس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و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الأخرى</w:t>
                      </w:r>
                      <w:r>
                        <w:rPr>
                          <w:b/>
                          <w:bCs/>
                          <w:color w:val="C00000"/>
                          <w:sz w:val="72"/>
                          <w:szCs w:val="7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وا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العل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وآفاق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96"/>
                          <w:szCs w:val="9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7386955</wp:posOffset>
                </wp:positionV>
                <wp:extent cx="4205605" cy="1526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ومي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م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20.2pt;mso-wrap-distance-left:9.05pt;mso-wrap-distance-right:9.05pt;mso-wrap-distance-top:0pt;mso-wrap-distance-bottom:0pt;margin-top:581.6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ومي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bidi="ar-DZ"/>
                        </w:rPr>
                        <w:t>10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bidi="ar-DZ"/>
                        </w:rPr>
                        <w:t>11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م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bidi="ar-DZ"/>
                        </w:rPr>
                        <w:t>2015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6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5137150</wp:posOffset>
                </wp:positionV>
                <wp:extent cx="2301875" cy="624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الفلسفة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9.2pt;mso-wrap-distance-left:9.05pt;mso-wrap-distance-right:9.05pt;mso-wrap-distance-top:0pt;mso-wrap-distance-bottom:0pt;margin-top:404.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الفلسفة</w:t>
                      </w:r>
                      <w:r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7901305</wp:posOffset>
                </wp:positionV>
                <wp:extent cx="5270500" cy="1522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ب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محاض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م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بوا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19.9pt;mso-wrap-distance-left:9.05pt;mso-wrap-distance-right:9.05pt;mso-wrap-distance-top:0pt;mso-wrap-distance-bottom:0pt;margin-top:622.1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ب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محاض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م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أ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بوا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6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8:00Z</dcterms:created>
  <dc:creator>User</dc:creator>
  <dc:description/>
  <cp:keywords/>
  <dc:language>en-US</dc:language>
  <cp:lastModifiedBy>sonia</cp:lastModifiedBy>
  <cp:lastPrinted>2015-03-09T15:10:00Z</cp:lastPrinted>
  <dcterms:modified xsi:type="dcterms:W3CDTF">2015-12-14T14:08:00Z</dcterms:modified>
  <cp:revision>2</cp:revision>
  <dc:subject/>
  <dc:title/>
</cp:coreProperties>
</file>